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4"/>
        <w:gridCol w:w="2552"/>
        <w:gridCol w:w="1701"/>
        <w:gridCol w:w="2031"/>
        <w:gridCol w:w="1200"/>
        <w:gridCol w:w="313"/>
      </w:tblGrid>
      <w:tr>
        <w:trPr>
          <w:trHeight w:val="915" w:hRule="atLeast"/>
        </w:trPr>
        <w:tc>
          <w:tcPr>
            <w:tcW w:w="951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  <w:lang w:val="en-US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lang w:val="en-US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val="en-US"/>
              </w:rPr>
              <w:t>年度咨询工程师（投资）职业资格考试成绩合格人员名单</w:t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姓 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证件号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报考级别名称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报考专业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val="en-US"/>
              </w:rPr>
              <w:t>报名地市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齐锡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129********0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亚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5********6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3********9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衡西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4********5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范书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2********0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宋露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5********86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高泾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81********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玉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3821********18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崔永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23********8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付晓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922********540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娜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03********3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曲晓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0281********0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孙从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3021********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印振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11********9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余铁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3322********30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孙振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6********6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02********0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俊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621********50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5********104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孙桓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121********708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同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402********3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3********0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谢胜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122********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石瑞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03********3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于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6********0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吕志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0481********2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燕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24********8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玉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03********2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晨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3********2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宋珍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2********3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2********2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雪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4********6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敬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8********7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吴晓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81********31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关小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326********03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婷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3********10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周文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621********4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艳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0239********851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秀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03********1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贺二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22********20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天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3********0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林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3026********5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朱莉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54123********1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吕桂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3023********14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田倩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3********5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严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01********08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田富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6********0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晓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434********6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静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4********0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8********3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程世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03********5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武海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1281********8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记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3023********2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改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4********28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永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5********2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牧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4********4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6********4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海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4********3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昊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1********7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202********2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胡亚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3********8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耿飘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326********54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4********5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高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6********1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亚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3********7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发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4********3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吕富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3********6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4********0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晓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81********2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徐金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4********2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秦文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3********3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魏少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3********2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常阿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04********1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邵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22********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敬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3********1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戢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1027********27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广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3********5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闫菲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02********7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孙艳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5********00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禹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2********4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秦艳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81********6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盼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4********71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6********6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1********364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胡建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3024********2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蕊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2925********6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梁浩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1********56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京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1********0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何海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282********1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吴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01********23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成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4********06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3********5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123********6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马玉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23********3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宋英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2********8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琳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202********1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侯雅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3********15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吕常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123********66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海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224********04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文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82********1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袁佳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82********09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须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321********3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瑞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3********3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余晓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26********5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裴高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6********84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2********0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邓东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1********8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8********0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翠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6********5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秀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82********00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徐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8********0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2********5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吴京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5********91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俊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4********5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许英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82********6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婷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2********00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厉学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2********6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晓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0321********09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高莉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2********2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政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81********4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连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8********18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艾孟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5********7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程志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622********3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2********10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谢松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1023********1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雪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5********0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晓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82********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8********6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亚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81********003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真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23********01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伊文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0826********4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建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3********15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凤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7********7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雪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1402********1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1********3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翟帅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3********2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徐胜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22********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婷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2********81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谢亚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2********0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康卫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10524********72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焕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2402********49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江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81********20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田孟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24********7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程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4********4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宏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5********4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琼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5********6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蔡广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5********4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姚俊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1********4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戴春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11********05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孙军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2********00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韦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02********1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唐伟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82********5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5********6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焦玉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5********12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熊丽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2923********1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小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4********2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徐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21********0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沈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81********001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7********24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冯丽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2********49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范顺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221********3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岳龙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6********31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5********003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传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1203********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雪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3********703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朱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5********7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瑞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11********15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彭玉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52823********2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晶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81********40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周红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5********66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薛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6********7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328********2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岳刚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7********62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贾可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8********18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蒋甫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2********7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莉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5********73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司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11********40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潘乐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4********4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飞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5********6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红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8********137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倩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11********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曲俊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6********5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冯立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0721********1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凌俊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9********2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朱海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2********2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相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5********2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双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5********4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智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11********45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马牧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3********0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孙付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327********6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郝雅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2********18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徐安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3********0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林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5********1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朱安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23********5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田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3********1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雯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5********3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年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7********53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慧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5********1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姚光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3********1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孙占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0231********4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宏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7********96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邢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11********5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吴东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4********1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朱书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2********0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闫雪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4********1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如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1125********7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尤洛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11********0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丁祎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5********0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朱秀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621********5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巴晓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3********1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刁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927********4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满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6********05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帅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81********3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田均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11********505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徐跃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82********34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侯梦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6********4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0703********1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琳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1********5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慧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02********5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徐红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1********35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卫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3********77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尚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3********00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毛钦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6********1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席念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8********3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贾亚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2924********45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俊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1********4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卜菲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4********2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孟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1********4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政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1********6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清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7********73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春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81********0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4********0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阮志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82********001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秋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11********9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元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11********5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海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2********20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亚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8********4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2523********973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银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8********63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胜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8********06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传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6********0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亚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8********48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01********0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徐跃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2********1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管泽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01********0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孙时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8********5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志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8********57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申要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621********3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董春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2********30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鹏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603********3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耿彦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11********5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滨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2********68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万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1********45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韩丽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3********7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吴培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04********0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202********05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崔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22********24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崔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222********35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建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222********2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世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81********5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侯墨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5********15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丹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82********72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德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0181********38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亚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23********3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秋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82********72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曹超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23********3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周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82********90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艾绍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12732********3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0117********8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胡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102********151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广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123********6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文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2********0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姜纪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03********84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毛亚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1********0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周尧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0105********281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佳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03********0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秦林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1********5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红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3********36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房晚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2********73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邱增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7********4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胡志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2428********09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何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1********15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翔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6********0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耿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1225********503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9********2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前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6********71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庞丽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2********5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曹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9********0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于云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81********90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5********28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牛东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01********08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艳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03********2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曹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3023********0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花卫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24********6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徐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3022********0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邵松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2********1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柴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7********15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迎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8********0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6********1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闫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02********0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胡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02********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婷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5********82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2********00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宋国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81********841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胡万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924********3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9********2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韩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4********28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高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81********0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02********10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可守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0121********0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林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03********04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任永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122********00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范志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2525********0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明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30502********05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岳凯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7********5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豆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82********23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明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8********0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晓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5********75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成晨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1********8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1024********74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滑佳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81********2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宋倩倩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4********2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冯红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2********5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红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81********2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永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2********8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袁明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23********20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董莹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2********1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明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2********4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晓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5********4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603********00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艳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02********0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文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1********054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朱亚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8********0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乔峰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12732********093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孟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81********00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袁兵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528********48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路路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9********6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1********0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建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2125********1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181********6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瑞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2********00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24********77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何明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683********80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邹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5********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青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22********5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晓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3********0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薛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2********55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东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981********38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姗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1********4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宋迎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81********50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阳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4********0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卢婷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1********4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丰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6********6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冬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9********4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4********0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亚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221********2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23********0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阴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2********45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杜金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02********054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智群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2128********5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1********4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郑龙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1********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东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1********203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冕冕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81********7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密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6********5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929********78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薄东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622********10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景晓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5********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庞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5********01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贾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3********13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黎亚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5********01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2********3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81********30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侯山林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6********58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夏爽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2********34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1********02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国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1********72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秀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2********25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7********7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照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6********8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文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2********45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4********1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崔小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5********3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尹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5********743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郑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1********2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马永召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8********0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孔瑞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22********980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彭波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7********6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吴绘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2********13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明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81********2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何高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6********253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秦俊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3********0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邓洋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2********8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陶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02********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高红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1********3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朱景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1********69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晓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81********08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崔秀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28********22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育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4********06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包东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02********3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922********24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郝立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3********4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晓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10103********4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任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0923********2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宋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02********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邢鹏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2********2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邵诗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3001********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豆广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5********285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段绪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3********37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6********15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白树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7********1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辜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1********0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梁东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121********0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唐付成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22********7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春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3********40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荆书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4********00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邓大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2********1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雷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01********55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辛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03********10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江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0106********84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6********7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冰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123********3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彭帅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81********1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晶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3********0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黄淑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04********00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郭爱萍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2********15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建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21********0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周梅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926********45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6********0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胡利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5********38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任华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3********44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邹坦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1********80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崔重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1********40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海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4********231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马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202********5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万玘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81********2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马振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81********3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毋欢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22********5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国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4********59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黄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0324********002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盼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11********3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厉肖肖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2********6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02********0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云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6********0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曹祺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2********5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申敬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9********5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周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01********2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伟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11********55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1********36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谢慧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5********7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黄闪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2********544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5********55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昊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2********1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匡长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5********05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樊跃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81********6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松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5********4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陈苏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4********1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范玉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82********093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41222********469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魏超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02********201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马红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21********4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申菲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02********35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梁立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02********4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丽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6********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袁乾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927********6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荔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0686********5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红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2********8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世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21********5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梦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511********0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6********28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煜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3********7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菅雪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002********45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浩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4********1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段文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123********0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关嘉鑫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10902********25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田良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81********26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娄猛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5********6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德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03********28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车凯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503********0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顾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3028********00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0606********2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冯石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03********3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侯兆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3********0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和明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22********55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晓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2********2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雪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52101********06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旭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5********60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常晓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7********3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华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02********28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小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922********13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杨迎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5********51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袁迪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1********52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8********64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新月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324********3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宋英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5********0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周项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4********06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振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1********34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清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370725********097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潘雅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11********1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牛林青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2********3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胡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0116********41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豫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3********5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6********0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伟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627********74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继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6********061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袁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81********12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孙朝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621********251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马万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20104********26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孟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2********74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甘景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204********12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0621********943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马亚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6********20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8********0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黄莎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82********5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许明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5********05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23********08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伟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1********05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振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81********07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焦静静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425********33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松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22********2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魏蓓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1********72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25********20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逯朝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81********4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宋心献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327********45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学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781********51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明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1********3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李菁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5********0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孙浩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40425********1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胡振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103********13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阁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25********4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劲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620104********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魏冠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8********397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何昭琨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205********00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欢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22********4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05********4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董飞翔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311********5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小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826********15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张亦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130105********03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赵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222********3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胡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20117********007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王娜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23********00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魏广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825********41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考全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刘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1302********1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祝帅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0426********60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吕秀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2********78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5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胡朝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412702********75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科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注册咨询工程师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val="en-US"/>
              </w:rPr>
              <w:t>省直</w:t>
            </w:r>
          </w:p>
        </w:tc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56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宋体;SimSun" w:cs="Times New Roman"/>
      <w:color w:val="000000"/>
      <w:kern w:val="2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eastAsia="宋体;SimSun"/>
      <w:color w:val="000000"/>
      <w:kern w:val="2"/>
      <w:sz w:val="18"/>
      <w:szCs w:val="18"/>
      <w:lang w:val="zh-CN"/>
    </w:rPr>
  </w:style>
  <w:style w:type="character" w:styleId="Char1">
    <w:name w:val="页眉 Char"/>
    <w:basedOn w:val="Style11"/>
    <w:qFormat/>
    <w:rPr>
      <w:rFonts w:eastAsia="宋体;SimSun"/>
      <w:color w:val="000000"/>
      <w:kern w:val="2"/>
      <w:sz w:val="18"/>
      <w:szCs w:val="18"/>
      <w:lang w:val="zh-C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2"/>
      <w:szCs w:val="22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宋体;SimSun" w:hAnsi="宋体;SimSun" w:cs="宋体;SimSun"/>
      <w:kern w:val="0"/>
      <w:sz w:val="22"/>
      <w:szCs w:val="22"/>
      <w:lang w:val="en-US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宋体;SimSun" w:hAnsi="宋体;SimSun" w:cs="宋体;SimSun"/>
      <w:color w:val="000000"/>
      <w:kern w:val="0"/>
      <w:sz w:val="18"/>
      <w:szCs w:val="18"/>
      <w:lang w:val="en-US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color w:val="000000"/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  <w:lang w:val="en-US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  <w:lang w:val="en-US"/>
    </w:rPr>
  </w:style>
  <w:style w:type="paragraph" w:styleId="Xl69">
    <w:name w:val="xl69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36"/>
      <w:szCs w:val="36"/>
      <w:lang w:val="en-US"/>
    </w:rPr>
  </w:style>
  <w:style w:type="paragraph" w:styleId="Xl70">
    <w:name w:val="xl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color w:val="000000"/>
      <w:kern w:val="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3:00Z</dcterms:created>
  <dc:creator>Administrator</dc:creator>
  <dc:description/>
  <dc:language>en-US</dc:language>
  <cp:lastModifiedBy>dan liu</cp:lastModifiedBy>
  <cp:lastPrinted>2023-01-03T11:14:00Z</cp:lastPrinted>
  <dcterms:modified xsi:type="dcterms:W3CDTF">2023-06-21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D54F502CF49F1967A50442CC15D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